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 xml:space="preserve">Schützenverein Cluvenhagen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on 1910 e.V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24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Beitrittserklärung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fill="CCCCCC" w:val="clear"/>
        <w:spacing w:lineRule="atLeast" w:line="240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>in die Schülerabteilung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32"/>
          <w:szCs w:val="32"/>
        </w:rPr>
        <w:t>Ich / Wir erlauben meinem / unserem Kind in die Schülerab-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ilung (8 - 14 jährige) des Schützenvereins Cluvenhagen einzutreten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32"/>
          <w:szCs w:val="32"/>
        </w:rPr>
        <w:t xml:space="preserve">Der Jahresbeitrag beträgt zur Zeit </w:t>
      </w:r>
      <w:r>
        <w:rPr>
          <w:rFonts w:cs="Arial" w:ascii="Arial" w:hAnsi="Arial"/>
          <w:b/>
          <w:bCs/>
          <w:sz w:val="32"/>
          <w:szCs w:val="32"/>
        </w:rPr>
        <w:t>12,0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uro u</w:t>
      </w:r>
      <w:r>
        <w:rPr>
          <w:rFonts w:cs="Arial" w:ascii="Arial" w:hAnsi="Arial"/>
          <w:sz w:val="32"/>
          <w:szCs w:val="32"/>
        </w:rPr>
        <w:t>nd ist jeweils Anfang Januar bzw. bei Beitritt zu entricht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Name: </w:t>
      </w:r>
      <w:r>
        <w:rPr>
          <w:rFonts w:cs="Courier New" w:ascii="Courier New" w:hAnsi="Courier New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orname: ________________________________________________________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Geburtsdatum:_________________ </w:t>
        <w:tab/>
        <w:t>Geburtsort ___________________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Wohnort: _____________________________________________________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traße: ______________________________________________________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lefon: _____________________________________________________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nterschrift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__________________      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szCs w:val="24"/>
        </w:rPr>
        <w:t>Datum                   Vor- und Zu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783"/>
      <w:pgMar w:left="1134" w:right="1134" w:gutter="0" w:header="0" w:top="567" w:footer="946" w:bottom="10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Schützenverein Cluvenhagen – Am Maiberg 3a - 27299 Langwedel - Telefon 04235 / 8131</w:t>
    </w:r>
  </w:p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/>
  <dc:description/>
  <cp:keywords/>
  <dc:language>en-US</dc:language>
  <cp:lastModifiedBy>Jürgen Warnke</cp:lastModifiedBy>
  <dcterms:modified xsi:type="dcterms:W3CDTF">2024-07-24T08:23:00Z</dcterms:modified>
  <cp:revision>11</cp:revision>
  <dc:subject/>
  <dc:title>Schützenverein Cluvenha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