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 xml:space="preserve">Schützenverein Cluvenha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on 1910 e.V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sz w:val="40"/>
          <w:szCs w:val="40"/>
        </w:rPr>
        <w:tab/>
      </w:r>
      <w:r>
        <w:rPr>
          <w:rFonts w:cs="Courier New" w:ascii="Courier New" w:hAnsi="Courier New"/>
          <w:b/>
          <w:bCs/>
          <w:sz w:val="32"/>
          <w:szCs w:val="32"/>
        </w:rPr>
        <w:t>Beitrittserklärung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ir freuen uns, Dich liebe Schützenschwester / lieber Schützenbruder als neues Mitglied in unserem Schützenverein begrüßen zu dürfen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Ziele und der Zweck des Schützenvereins ergeben sich aus unserer Satzung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ch meine Unterschrift erkläre ich hiermit meinen Beitritt zum Schützenverein Cluvenhagen von 1910 e.V. Der Mitgliedsbeitrag be</w:t>
        <w:softHyphen/>
        <w:t xml:space="preserve">trägt zur Zeit (Stand: Januar 2024) </w:t>
      </w:r>
      <w:r>
        <w:rPr>
          <w:rFonts w:cs="Courier New" w:ascii="Courier New" w:hAnsi="Courier New"/>
          <w:b/>
          <w:bCs/>
          <w:sz w:val="28"/>
          <w:szCs w:val="28"/>
        </w:rPr>
        <w:t>82,00 Euro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 Jahr und wird mittels Lastschriftverfahren von meinem Bankkonto abgebucht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m eine ordentliche Mitgliederverwaltung durchführen zu können, benötigen wir über Dich einige persönliche Date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Vor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Geburtsdatum: </w:t>
        <w:tab/>
        <w:tab/>
        <w:tab/>
        <w:tab/>
        <w:t xml:space="preserve">Geburtsort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Beruf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Hochzeitsdatum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Wohnort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trasse: </w:t>
        <w:tab/>
        <w:tab/>
        <w:tab/>
        <w:tab/>
        <w:tab/>
        <w:tab/>
        <w:tab/>
        <w:t>Telefo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BAN Konto Nr.: 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Name der Bank/Sparkasse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terschrift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      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Datum</w:t>
      </w:r>
      <w:r>
        <w:rPr>
          <w:rFonts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Vor- und Zuname</w:t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360" w:top="567" w:footer="946" w:bottom="10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Schützenverein Cluvenhagen – Wilkensstraße 1 - 27299 Langwedel - 04235 / 8131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</w:rPr>
  </w:style>
  <w:style w:type="character" w:styleId="FuzeileZchn">
    <w:name w:val="Fußzeile Zchn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/>
  <dc:description/>
  <cp:keywords/>
  <dc:language>en-US</dc:language>
  <cp:lastModifiedBy>Jürgen Warnke</cp:lastModifiedBy>
  <cp:lastPrinted>2023-07-13T10:15:00Z</cp:lastPrinted>
  <dcterms:modified xsi:type="dcterms:W3CDTF">2024-07-09T16:28:00Z</dcterms:modified>
  <cp:revision>23</cp:revision>
  <dc:subject/>
  <dc:title>Schützenverein Cluvenha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